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6830</wp:posOffset>
            </wp:positionH>
            <wp:positionV relativeFrom="margin">
              <wp:posOffset>-374650</wp:posOffset>
            </wp:positionV>
            <wp:extent cx="1401445" cy="533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20" w:before="24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b/>
          <w:bCs/>
          <w:sz w:val="28"/>
          <w:szCs w:val="28"/>
        </w:rPr>
        <w:t>L'ENTRÉE EN CATÉCHUMÉNAT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</w:rPr>
        <w:t>(Registre diocésain)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ocèse de</w:t>
        <w:tab/>
        <w:tab/>
        <w:t>----------------------------------------</w:t>
        <w:tab/>
        <w:t>Année</w:t>
        <w:tab/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roisse de</w:t>
        <w:tab/>
        <w:tab/>
        <w:t>----------------------------------------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glise</w:t>
        <w:tab/>
        <w:tab/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Le </w:t>
        <w:tab/>
        <w:tab/>
        <w:tab/>
        <w:t>----------------------------------------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ét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ccueilli(e) dans la communauté chrétienne par le père </w:t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en présence du répondant local du Catéchuménat : </w:t>
        <w:tab/>
        <w:tab/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our recevoir l'éducation de la foi de  l’Église catholique et être acheminé (e) vers le Baptême :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Prénoms de naissance</w:t>
        <w:tab/>
        <w:tab/>
        <w:tab/>
        <w:t>----------------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NOM de naissance</w:t>
        <w:tab/>
        <w:tab/>
        <w:tab/>
        <w:tab/>
        <w:t>-------------------------------------------------------</w:t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NOM marital</w:t>
        <w:tab/>
        <w:tab/>
        <w:tab/>
        <w:tab/>
        <w:tab/>
        <w:t>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un nouveau prénom a été choisi</w:t>
        <w:tab/>
        <w:t>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Né(e) le </w:t>
        <w:tab/>
        <w:t>---------------------------------------</w:t>
        <w:tab/>
        <w:tab/>
        <w:t>à</w:t>
        <w:tab/>
        <w:t>-----------------------------------------------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fils –fille de </w:t>
        <w:tab/>
        <w:t>------------------------------------------------------------------------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t de</w:t>
        <w:tab/>
        <w:tab/>
        <w:t>----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omicilié(e) à</w:t>
        <w:tab/>
        <w:tab/>
        <w:t xml:space="preserve">------------------------------------------------------------------------------------------------------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es accompagnateurs sont </w:t>
        <w:tab/>
        <w:tab/>
        <w:t xml:space="preserve"> 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Dans la foi et la joie du Christ, nous signons ensemble 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Le prêtre</w:t>
        <w:tab/>
        <w:tab/>
        <w:tab/>
        <w:t xml:space="preserve">Les accompagnateurs </w:t>
        <w:tab/>
        <w:tab/>
        <w:t>Le (la) catéchumène</w:t>
      </w:r>
    </w:p>
    <w:p>
      <w:pPr>
        <w:pStyle w:val="Normal"/>
        <w:tabs>
          <w:tab w:val="clear" w:pos="720"/>
          <w:tab w:val="left" w:pos="4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37" w:right="1017" w:gutter="0" w:header="720" w:top="776" w:footer="54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ervice Catéchèse &amp; Catéchuménat</w:t>
    </w:r>
  </w:p>
  <w:p>
    <w:pPr>
      <w:pStyle w:val="Footer"/>
      <w:tabs>
        <w:tab w:val="clear" w:pos="4536"/>
        <w:tab w:val="left" w:pos="3420" w:leader="none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6 av Max – 69321 Lyon Cedex 05 – Tél. : 04 78 81 48 36 – </w:t>
    </w:r>
    <w:hyperlink r:id="rId1">
      <w:r>
        <w:rPr>
          <w:rStyle w:val="InternetLink"/>
          <w:sz w:val="18"/>
          <w:szCs w:val="18"/>
        </w:rPr>
        <w:t>catechesecatechumenat@lyon.catholique.fr</w:t>
      </w:r>
    </w:hyperlink>
  </w:p>
  <w:p>
    <w:pPr>
      <w:pStyle w:val="Footer"/>
      <w:tabs>
        <w:tab w:val="clear" w:pos="4536"/>
        <w:tab w:val="left" w:pos="3420" w:leader="none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left" w:pos="3420" w:leader="none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echesecatechumenat@lyon.catholiqu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6:00Z</dcterms:created>
  <dc:creator>Catéchuménat</dc:creator>
  <dc:description/>
  <cp:keywords/>
  <dc:language>en-US</dc:language>
  <cp:lastModifiedBy>FARE Valérie</cp:lastModifiedBy>
  <cp:lastPrinted>2025-02-18T17:53:00Z</cp:lastPrinted>
  <dcterms:modified xsi:type="dcterms:W3CDTF">2025-02-18T16:57:00Z</dcterms:modified>
  <cp:revision>5</cp:revision>
  <dc:subject/>
  <dc:title>SERVICE DIOCÉSAIN DU CATÉCHUMÉ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